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615170" cy="667321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240" cy="6673320"/>
                          <a:chOff x="0" y="0"/>
                          <a:chExt cx="9615240" cy="667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15240" cy="6673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6560" y="215280"/>
                            <a:ext cx="9184680" cy="638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02040" y="2655000"/>
                              <a:ext cx="71748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Negativa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9520" y="2726640"/>
                              <a:ext cx="717480" cy="57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Nella norma o elevate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66720" y="243972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14280" y="0"/>
                              <a:ext cx="25833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Anemia normocitica, normocromi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05600" y="286920"/>
                              <a:ext cx="72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861120"/>
                              <a:ext cx="688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57560" y="501480"/>
                              <a:ext cx="229608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Reticoloci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280" y="1865520"/>
                              <a:ext cx="1722240" cy="57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Anamnesi clin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Striscio periferi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Pigmenti biliar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0400" y="157860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080" y="330084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11840" y="1148040"/>
                              <a:ext cx="30855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Produzione eritrocitaria normale o diminuita ddiminui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0400" y="86112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243972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20" y="2726640"/>
                              <a:ext cx="1506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272664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" y="3013560"/>
                              <a:ext cx="8611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Anem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emoliti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7880" y="272664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8640" y="86112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78080" y="1722240"/>
                              <a:ext cx="8611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Ferriti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Siderim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08640" y="215280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8800" y="358776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88960" y="3874680"/>
                              <a:ext cx="861120" cy="57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Aspirato midolla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o biopsia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05600" y="717480"/>
                              <a:ext cx="7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5680" y="3013560"/>
                              <a:ext cx="100440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Anem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12"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post-emorragica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08640" y="143496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1480" y="143496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08160" y="1722240"/>
                              <a:ext cx="272664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Valutazione della presenza di patolog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renale, epatica o endocri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71480" y="243972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2320" y="243972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31760" y="2726640"/>
                              <a:ext cx="8611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Patolog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endocri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6160" y="2726640"/>
                              <a:ext cx="8611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Nefropatiaa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0920" y="2726640"/>
                              <a:ext cx="8611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Epatopatia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71480" y="215280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2320" y="2439720"/>
                              <a:ext cx="279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080" y="2439720"/>
                              <a:ext cx="932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0" y="243972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7720" y="243972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0600" y="2439720"/>
                              <a:ext cx="72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52280" y="2726640"/>
                              <a:ext cx="71748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Diminuite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23920" y="3013560"/>
                              <a:ext cx="720" cy="100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38840" y="3013560"/>
                              <a:ext cx="645840" cy="57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Anem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da 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croniche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8840" y="3803040"/>
                              <a:ext cx="64584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Carenz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di ferro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23920" y="4018320"/>
                              <a:ext cx="21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920" y="3300840"/>
                              <a:ext cx="21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60600" y="3587760"/>
                              <a:ext cx="717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0600" y="2941920"/>
                              <a:ext cx="720" cy="64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9520" y="4448880"/>
                              <a:ext cx="720" cy="100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7640" y="1148040"/>
                              <a:ext cx="18655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Aumentata produzio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eritrocitar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62320" y="315720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1440" y="5380920"/>
                              <a:ext cx="430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440" y="5380920"/>
                              <a:ext cx="720" cy="86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1440" y="5596200"/>
                              <a:ext cx="14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95080" y="5452560"/>
                              <a:ext cx="10044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Leucemia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951440" y="5811480"/>
                              <a:ext cx="14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95080" y="5667840"/>
                              <a:ext cx="10044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Mieloma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951440" y="6026760"/>
                              <a:ext cx="14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95080" y="5883120"/>
                              <a:ext cx="10044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Mielofibrosi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951440" y="6242040"/>
                              <a:ext cx="14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95080" y="6099120"/>
                              <a:ext cx="129168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Metastasi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62320" y="459216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2320" y="4592160"/>
                              <a:ext cx="4305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60120" y="4879440"/>
                              <a:ext cx="10044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A. ipoplastica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9800" y="4878720"/>
                              <a:ext cx="100440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Infiltrazione neoplastica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2000" y="459216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71480" y="4878720"/>
                              <a:ext cx="100440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A. diseritro-poietica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73680" y="459216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73680" y="5453280"/>
                              <a:ext cx="129168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A.Mielodisplasica mielodisplastica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67560" y="459216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93360" y="4878720"/>
                              <a:ext cx="114804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A. mieloblastica mascherata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35800"/>
                              <a:ext cx="322884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 xml:space="preserve">Algoritmo per lo studio delle anemie normocromiche, normocitiche (ripresa con mo-difiche da Lee G.R.: The normocytic, normo-chronic anemias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bidi="ar-SA" w:val="en-GB"/>
                                  </w:rPr>
                                  <w:t>In Lee G.R., Bithell T.C., Foerster J., Athens J.W., Lukens J.N. Eds. Wintrob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GB"/>
                                  </w:rPr>
                                  <w:t>’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Simplex;Courier New" w:hAnsi="Simplex;Courier New" w:cs="Simplex;Courier New"/>
                                    <w:color w:val="auto"/>
                                    <w:lang w:bidi="ar-SA" w:val="en-GB"/>
                                  </w:rPr>
                                  <w:t>s clinical hematology. Philadelphia: Lea &amp; Febiger, 1993, 885-910).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731760" y="3444120"/>
                              <a:ext cx="430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760" y="3444120"/>
                              <a:ext cx="720" cy="86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1760" y="3659400"/>
                              <a:ext cx="14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75400" y="3516120"/>
                              <a:ext cx="10044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Ipotiroidismo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731760" y="3874680"/>
                              <a:ext cx="14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75400" y="3731400"/>
                              <a:ext cx="10044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Ipertiroidismo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731760" y="4089960"/>
                              <a:ext cx="14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75400" y="3946680"/>
                              <a:ext cx="10044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M. di Addison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731760" y="4305240"/>
                              <a:ext cx="14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75400" y="4161600"/>
                              <a:ext cx="129168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Panipopituitarismo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2000" y="5237640"/>
                              <a:ext cx="7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57.1pt;height:525.45pt" coordorigin="0,0" coordsize="15142,10509">
                <v:rect id="shape_0" stroked="t" o:allowincell="f" style="position:absolute;left:0;top:0;width:15141;height:1050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group id="shape_0" style="position:absolute;left:451;top:339;width:14464;height:100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0848;top:4520;width:1129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Negativ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978;top:4633;width:1129;height:9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Nella norma o elevat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588,4181" to="8588,463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198;top:339;width:4067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Anemia normocitica, normocromic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32,791" to="7232,11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73,1695" to="13220,16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424;top:1129;width:3615;height: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Reticolocit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17;top:3277;width:2711;height:9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Anamnesi clinic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Striscio periferic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Pigmenti biliar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373,2825" to="2373,327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543,5537" to="12543,59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604;top:2147;width:4858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Produzione eritrocitaria normale o diminuita ddiminuit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73,1695" to="2373,214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73,4181" to="2373,463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30,4633" to="3502,46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29,4633" to="1129,508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52;top:5085;width:1355;height: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Anem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emolitic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03,4633" to="3503,508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221,1695" to="13221,214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2543;top:3051;width:1355;height: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Ferritin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Siderimi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3221,3729" to="13221,41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977,5989" to="11977,644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1300;top:6441;width:1355;height:9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Aspirato midolla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o biopsi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232,1469" to="7232,16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712;top:5085;width:1581;height: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Anem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-12"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post-emorragic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221,2599" to="13221,305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170,2599" to="10170,305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023;top:3051;width:4293;height: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Valutazione della presenza di patolog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renale, epatica o endocrin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0170,4181" to="10170,463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06,4181" to="7006,463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28;top:4633;width:1355;height: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Patolog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endocrin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10;top:4633;width:1355;height: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Nefropatiaa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92;top:4633;width:1355;height: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Epatopati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170,3729" to="10170,41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06,4181" to="11412,41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43,4181" to="14011,41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012,4181" to="14012,463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542,4181" to="12542,463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413,4181" to="11413,45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3447;top:4633;width:1129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Diminuit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3560,5085" to="13560,66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898;top:5085;width:1016;height:9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Anem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da 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cronich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898;top:6328;width:1016;height: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Carenz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di ferr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560,6667" to="13898,66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560,5537" to="13898,55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413,5989" to="12542,59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413,4972" to="11413,59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978,7345" to="11978,892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04;top:2147;width:2937;height: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Aumentata produzion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eritrocitari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06,5311" to="7006,57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49,8813" to="8926,881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49,8813" to="8249,101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49,9152" to="8474,915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475;top:8926;width:1581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Leucemi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249,9491" to="8474,949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475;top:9265;width:1581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Mielom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249,9830" to="8474,983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475;top:9604;width:1581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Mielofibros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249,10169" to="8474,1016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475;top:9944;width:2033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Metastas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006,7571" to="7006,802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06,7571" to="13785,75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215;top:8023;width:1581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A. ipoplastic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36;top:8022;width:1581;height:5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Infiltrazione neoplastic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927,7571" to="8927,802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170;top:8022;width:1581;height:5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A. diseritro-poietic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0961,7571" to="10961,802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961;top:8927;width:2033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A.Mielodisplasica mielodisplastic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3786,7571" to="13786,802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2882;top:8022;width:1807;height:5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A. mieloblastica mascherat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1;top:7797;width:5084;height:2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 xml:space="preserve">Algoritmo per lo studio delle anemie normocromiche, normocitiche (ripresa con mo-difiche da Lee G.R.: The normocytic, normo-chronic anemias.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bidi="ar-SA" w:val="en-GB"/>
                            </w:rPr>
                            <w:t>In Lee G.R., Bithell T.C., Foerster J., Athens J.W., Lukens J.N. Eds. Wintrobe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en-GB"/>
                            </w:rPr>
                            <w:t>’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Simplex;Courier New" w:hAnsi="Simplex;Courier New" w:cs="Simplex;Courier New"/>
                              <w:color w:val="auto"/>
                              <w:lang w:bidi="ar-SA" w:val="en-GB"/>
                            </w:rPr>
                            <w:t>s clinical hematology. Philadelphia: Lea &amp; Febiger, 1993, 885-910)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328,5763" to="7005,576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28,5763" to="6328,71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28,6102" to="6553,610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554;top:5876;width:1581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Ipotiroidism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328,6441" to="6553,644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554;top:6215;width:1581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Ipertiroidism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328,6780" to="6553,678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554;top:6554;width:1581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M. di Addis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328,7119" to="6553,711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554;top:6893;width:2033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Panipopituitarism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927,8587" to="8927,88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9614535" cy="6673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614520" cy="667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25.55pt;width:757pt;height:525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615170" cy="6673215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240" cy="6673320"/>
                          <a:chOff x="0" y="0"/>
                          <a:chExt cx="9615240" cy="6673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615240" cy="6673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59400"/>
                            <a:ext cx="8611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Simplex;Courier New" w:hAnsi="Simplex;Courier New" w:eastAsia="Times New Roman" w:cs="Simplex;Courier New"/>
                                  <w:color w:val="auto"/>
                                  <w:lang w:val="it-IT" w:bidi="ar-SA"/>
                                </w:rPr>
                                <w:t>Aumenta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4120" y="3659400"/>
                            <a:ext cx="8611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Simplex;Courier New" w:hAnsi="Simplex;Courier New" w:eastAsia="Times New Roman" w:cs="Simplex;Courier New"/>
                                  <w:color w:val="auto"/>
                                  <w:lang w:val="it-IT" w:bidi="ar-SA"/>
                                </w:rPr>
                                <w:t>Norma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9840" y="430560"/>
                            <a:ext cx="9041760" cy="5740560"/>
                          </a:xfrm>
                        </wpg:grpSpPr>
                        <wps:wsp>
                          <wps:cNvSpPr/>
                          <wps:spPr>
                            <a:xfrm>
                              <a:off x="4377600" y="208080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32120" y="0"/>
                              <a:ext cx="129168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Anem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77600" y="430560"/>
                              <a:ext cx="72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1362600"/>
                              <a:ext cx="688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29560" y="645840"/>
                              <a:ext cx="2296080" cy="57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Valutazione di MCV, indici eritrocitari e/o valutazione striscio periferic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77600" y="1291680"/>
                              <a:ext cx="72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960" y="4376880"/>
                              <a:ext cx="720" cy="102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2367720"/>
                              <a:ext cx="172224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Reticoloci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3480" y="208080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9320" y="3516120"/>
                              <a:ext cx="72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080" y="265500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32120" y="1650240"/>
                              <a:ext cx="129168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A. normocit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normocromi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640" y="1650240"/>
                              <a:ext cx="129168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Anem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macrocit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3480" y="136332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265500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16840" y="2367720"/>
                              <a:ext cx="172224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 xml:space="preserve">vedi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i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Figura Sop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941920"/>
                              <a:ext cx="279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4192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5160" y="3228840"/>
                              <a:ext cx="114804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Nella nor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99000" y="294192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16120"/>
                              <a:ext cx="720" cy="18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803040"/>
                              <a:ext cx="2152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3731400"/>
                              <a:ext cx="114804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Prece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emorrag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0" y="4592160"/>
                              <a:ext cx="2152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4520520"/>
                              <a:ext cx="114804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Emolis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prece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0" y="5310000"/>
                              <a:ext cx="114804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pacing w:val="-8"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Deficit di Vitamina B12 e Folat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B12 e folati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0" y="5381640"/>
                              <a:ext cx="2152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520" y="3659400"/>
                              <a:ext cx="1865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9000" y="3516120"/>
                              <a:ext cx="7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520" y="365940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7680" y="3946320"/>
                              <a:ext cx="129168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Midol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megaloblastic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3200" y="3946320"/>
                              <a:ext cx="129168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Midollo n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megaloblastic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19040" y="365940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520" y="4376880"/>
                              <a:ext cx="72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9320" y="4807080"/>
                              <a:ext cx="1148040" cy="93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8"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Disordini della sintesi di DNA:</w:t>
                                </w:r>
                              </w:p>
                              <w:p>
                                <w:pPr>
                                  <w:tabs>
                                    <w:tab w:val="left" w:pos="226" w:leader="none"/>
                                  </w:tabs>
                                  <w:overflowPunct w:val="false"/>
                                  <w:bidi w:val="0"/>
                                  <w:spacing w:lineRule="exact" w:line="240"/>
                                  <w:ind w:left="226" w:hanging="22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pacing w:val="-8"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 xml:space="preserve">congeniti </w:t>
                                </w:r>
                              </w:p>
                              <w:p>
                                <w:pPr>
                                  <w:tabs>
                                    <w:tab w:val="left" w:pos="226" w:leader="none"/>
                                  </w:tabs>
                                  <w:overflowPunct w:val="false"/>
                                  <w:bidi w:val="0"/>
                                  <w:spacing w:lineRule="exact" w:line="240"/>
                                  <w:ind w:left="226" w:right="324" w:hanging="22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pacing w:val="-10"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indotti dai farmac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1640" rIns="71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2640" y="4807080"/>
                              <a:ext cx="100440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Ipotiroidismo m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2640" y="5380920"/>
                              <a:ext cx="100440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Ipoplas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midolla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3945960" y="4879440"/>
                              <a:ext cx="2152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3945960" y="5381640"/>
                              <a:ext cx="2152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9320" y="2941920"/>
                              <a:ext cx="1865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080" y="136332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76240" y="1650240"/>
                              <a:ext cx="129168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A. microcit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ipocromi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2040" y="2367720"/>
                              <a:ext cx="243972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Valutazione delle riserve di ferro ferroferr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22080" y="208080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9320" y="294192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4840" y="294192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15120" y="3228840"/>
                              <a:ext cx="114804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Diminui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54840" y="3516120"/>
                              <a:ext cx="720" cy="18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8538120" y="5381640"/>
                              <a:ext cx="2152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91520" y="5310000"/>
                              <a:ext cx="114804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Anem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sideroblastica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1520" y="4879440"/>
                              <a:ext cx="114804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Emoglobinopatie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8538120" y="4879440"/>
                              <a:ext cx="2152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91520" y="4161600"/>
                              <a:ext cx="1148040" cy="57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Malatt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Infiammator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croni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8538120" y="4305240"/>
                              <a:ext cx="2152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91520" y="3731400"/>
                              <a:ext cx="114804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Talassemia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8538120" y="3731400"/>
                              <a:ext cx="2152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040" y="3731400"/>
                              <a:ext cx="789480" cy="57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Anemia 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carenza d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ferro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57.1pt;height:525.45pt" coordorigin="0,0" coordsize="15142,10509">
                <v:rect id="shape_0" stroked="t" o:allowincell="f" style="position:absolute;left:0;top:0;width:15141;height:1050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fillcolor="white" stroked="f" o:allowincell="f" style="position:absolute;left:0;top:5763;width:1355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Simplex;Courier New" w:hAnsi="Simplex;Courier New" w:eastAsia="Times New Roman" w:cs="Simplex;Courier New"/>
                            <w:color w:val="auto"/>
                            <w:lang w:val="it-IT" w:bidi="ar-SA"/>
                          </w:rPr>
                          <w:t>Aumentat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786;top:5763;width:1355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Simplex;Courier New" w:hAnsi="Simplex;Courier New" w:eastAsia="Times New Roman" w:cs="Simplex;Courier New"/>
                            <w:color w:val="auto"/>
                            <w:lang w:val="it-IT" w:bidi="ar-SA"/>
                          </w:rPr>
                          <w:t>Normal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76;top:678;width:14240;height:9040">
                  <v:line id="shape_0" from="7571,3955" to="7571,440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54;top:678;width:2033;height: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Anemi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571,1356" to="7571,16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47,2824" to="12994,28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763;top:1695;width:3615;height:9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Valutazione di MCV, indici eritrocitari e/o valutazione striscio periferic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571,2712" to="7571,327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31,7571" to="7231,91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91;top:4407;width:2711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Reticolocit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147,3955" to="2147,440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526,6215" to="11526,65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995,4859" to="12995,531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54;top:3277;width:2033;height: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A. normocitic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normocromic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30;top:3277;width:2033;height: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Anem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macrocitic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47,2825" to="2147,327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47,4859" to="2147,531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215;top:4407;width:2711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 xml:space="preserve">vedi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i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Figura Sopr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78,5311" to="5084,53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8,5311" to="678,576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181;top:5763;width:1807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Nella norm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085,5311" to="5085,576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8,6215" to="678,91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677;top:6667;width:338;height:225;mso-wrap-style:none;v-text-anchor:middle;rotation:18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017;top:6554;width:1807;height: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Prece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emorrag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0800,10800" path="l0,21600xee" stroked="t" o:allowincell="f" style="position:absolute;left:677;top:7910;width:338;height:225;mso-wrap-style:none;v-text-anchor:middle;rotation:18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017;top:7797;width:1807;height: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Emolis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prece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17;top:9040;width:1807;height: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pacing w:val="-8"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Deficit di Vitamina B12 e Fola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B12 e folat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0800,10800" path="l0,21600xee" stroked="t" o:allowincell="f" style="position:absolute;left:677;top:9153;width:338;height:225;mso-wrap-style:none;v-text-anchor:middle;rotation:18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4068,6441" to="7005,64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85,6215" to="5085,64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68,6441" to="4068,689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051;top:6893;width:2033;height: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Midoll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megaloblastic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89;top:6893;width:2033;height: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Midollo n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megaloblastic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006,6441" to="7006,689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68,7571" to="4068,824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64;top:8248;width:1807;height:1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-8"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Disordini della sintesi di DNA:</w:t>
                          </w:r>
                        </w:p>
                        <w:p>
                          <w:pPr>
                            <w:tabs>
                              <w:tab w:val="left" w:pos="226" w:leader="none"/>
                            </w:tabs>
                            <w:overflowPunct w:val="false"/>
                            <w:bidi w:val="0"/>
                            <w:spacing w:lineRule="exact" w:line="240"/>
                            <w:ind w:left="226" w:hanging="22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pacing w:val="-8"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 xml:space="preserve">congeniti </w:t>
                          </w:r>
                        </w:p>
                        <w:p>
                          <w:pPr>
                            <w:tabs>
                              <w:tab w:val="left" w:pos="226" w:leader="none"/>
                            </w:tabs>
                            <w:overflowPunct w:val="false"/>
                            <w:bidi w:val="0"/>
                            <w:spacing w:lineRule="exact" w:line="240"/>
                            <w:ind w:left="226" w:right="324" w:hanging="22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pacing w:val="-10"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indotti dai farmac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11;top:8248;width:1581;height:5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Ipotiroidismo m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11;top:9152;width:1581;height:5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Ipoplas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midolla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0800,10800" path="l0,21600xee" stroked="t" o:allowincell="f" style="position:absolute;left:6891;top:8362;width:338;height:225;flip:x;mso-wrap-style:none;v-text-anchor:middle;rotation:18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891;top:9153;width:338;height:225;flip:x;mso-wrap-style:none;v-text-anchor:middle;rotation:18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11526,5311" to="14463,53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995,2825" to="12995,327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978;top:3277;width:2033;height: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A. microcitic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ipocromic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1074;top:4407;width:3841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Valutazione delle riserve di ferro ferroferr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995,3955" to="12995,440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526,5311" to="11526,576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64,5311" to="14464,576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622;top:5763;width:1807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Diminuit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464,6215" to="14464,91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4123;top:9153;width:338;height:225;flip:x;mso-wrap-style:none;v-text-anchor:middle;rotation:18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2317;top:9040;width:1807;height: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Anem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sideroblastica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317;top:8362;width:1807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Emoglobinopati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0800,10800" path="l0,21600xee" stroked="t" o:allowincell="f" style="position:absolute;left:14123;top:8362;width:338;height:225;flip:x;mso-wrap-style:none;v-text-anchor:middle;rotation:18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2317;top:7232;width:1807;height:9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Malatti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Infiammatori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cronich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0800,10800" path="l0,21600xee" stroked="t" o:allowincell="f" style="position:absolute;left:14123;top:7458;width:338;height:225;flip:x;mso-wrap-style:none;v-text-anchor:middle;rotation:18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2317;top:6554;width:1807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Talassemi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0800,10800" path="l0,21600xee" stroked="t" o:allowincell="f" style="position:absolute;left:14123;top:6554;width:338;height:225;flip:x;mso-wrap-style:none;v-text-anchor:middle;rotation:18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0847;top:6554;width:1242;height:9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Anemia d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carenza d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ferr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9614535" cy="66738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614520" cy="667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25.55pt;width:757pt;height:525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ex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implex;Courier New" w:hAnsi="Simplex;Courier Ne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ex;Courier New" w:hAnsi="Simplex;Courier Ne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Simplex;Courier New" w:hAnsi="Simplex;Courier New" w:cs="Simplex;Courier New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20:14:00Z</dcterms:created>
  <dc:creator>Dott. Massimo</dc:creator>
  <dc:description/>
  <dc:language>en-US</dc:language>
  <cp:lastModifiedBy>Massimo</cp:lastModifiedBy>
  <cp:lastPrinted>2002-09-21T01:30:00Z</cp:lastPrinted>
  <dcterms:modified xsi:type="dcterms:W3CDTF">2002-09-21T20:14:00Z</dcterms:modified>
  <cp:revision>2</cp:revision>
  <dc:subject/>
  <dc:title> </dc:title>
</cp:coreProperties>
</file>