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6560" y="215280"/>
                            <a:ext cx="9184680" cy="63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02040" y="265500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gativ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9520" y="2726640"/>
                              <a:ext cx="717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 o eleva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66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4280" y="0"/>
                              <a:ext cx="25833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normocitica, 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2869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560" y="501480"/>
                              <a:ext cx="22960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80" y="1865520"/>
                              <a:ext cx="17222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amnesi cli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triscio perifer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igmenti bilia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15786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33008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1840" y="1148040"/>
                              <a:ext cx="308556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oduzione eritrocitaria normale o ridotta ridottadiminui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040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2726640"/>
                              <a:ext cx="1506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" y="301356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t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7880" y="272664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8640" y="8611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78080" y="17222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i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i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8800" y="35877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88960" y="3874680"/>
                              <a:ext cx="86112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spirato 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o biops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5600" y="71748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5680" y="3013560"/>
                              <a:ext cx="100440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2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ost-emorragica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0864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480" y="14349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08160" y="1722240"/>
                              <a:ext cx="27266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a presenza di 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nale, epatica o 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17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tolo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ndocr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16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fropat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0920" y="2726640"/>
                              <a:ext cx="8611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patopat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1480" y="2152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24397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080" y="2439720"/>
                              <a:ext cx="932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7720" y="24397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4397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2280" y="2726640"/>
                              <a:ext cx="7174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301356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38840" y="3013560"/>
                              <a:ext cx="6458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a 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8840" y="3803040"/>
                              <a:ext cx="6458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 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920" y="401832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920" y="3300840"/>
                              <a:ext cx="21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0600" y="3587760"/>
                              <a:ext cx="71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0600" y="2941920"/>
                              <a:ext cx="72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9520" y="4448880"/>
                              <a:ext cx="72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40" y="1148040"/>
                              <a:ext cx="186552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umentata produ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ritrocit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31572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3809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440" y="53809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1440" y="55962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45256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Leucemi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58114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6678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m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0267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5883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elofibro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951440" y="62420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5080" y="609912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tastas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2320" y="4592160"/>
                              <a:ext cx="430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0120" y="487944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ip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iltrazione neo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1480" y="48787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diseritro-poie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7368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73680" y="545328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elodisplastic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67560" y="459216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93360" y="4878720"/>
                              <a:ext cx="114804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eloblastica mascherata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35800"/>
                              <a:ext cx="322884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Fig. 4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val="it-IT" w:bidi="ar-SA"/>
                                  </w:rPr>
                                  <w:t xml:space="preserve"> Algoritmo per lo studio delle anemie normocroniche, normocitiche (ripresa con mo-difiche da Lee G.R.: The normocytic, normo-chronic anemias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bidi="ar-SA" w:val="en-GB"/>
                                  </w:rPr>
                                  <w:t>In Lee G.R., Bithell T.C., Foerster J., Athens J.W., Lukens J.N. Eds. Wintrob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GB"/>
                                  </w:rPr>
                                  <w:t>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Simplex;Courier New" w:hAnsi="Simplex;Courier New" w:cs="Simplex;Courier New"/>
                                    <w:color w:val="auto"/>
                                    <w:lang w:bidi="ar-SA" w:val="en-GB"/>
                                  </w:rPr>
                                  <w:t>s clinical hematology. Philadelphia: Lea &amp; Febiger, 1993, 885-910)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444120"/>
                              <a:ext cx="430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760" y="3444120"/>
                              <a:ext cx="720" cy="86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1760" y="365940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51612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387468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73140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eriroid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08996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3946680"/>
                              <a:ext cx="100440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. di Addison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731760" y="4305240"/>
                              <a:ext cx="14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5400" y="4161600"/>
                              <a:ext cx="1291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anipopituitarism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2000" y="523764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group id="shape_0" style="position:absolute;left:451;top:339;width:14464;height:10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848;top:4520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gativ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78;top:4633;width:1129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 o eleva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88,4181" to="8588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98;top:339;width:406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normocitica, 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2,791" to="7232,11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1695" to="13220,16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24;top:1129;width:3615;height:3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7;top:3277;width:2711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amnesi cli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triscio periferi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igmenti biliar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73,2825" to="2373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3,5537" to="1254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04;top:2147;width:4858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oduzione eritrocitaria normale o ridotta ridottadiminui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73,1695" to="2373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73,4181" to="2373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0,4633" to="3502,46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9,4633" to="1129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2;top:5085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t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03,4633" to="3503,5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21,1695" to="13221,214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543;top:3051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it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i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221,3729" to="13221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977,5989" to="11977,64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300;top:6441;width:135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spirato 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o biops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32,1469" to="7232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12;top:5085;width:1581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2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ost-emorrag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221,2599" to="13221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0,2599" to="10170,30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23;top:3051;width:429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a presenza di 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nale, epatica o endocri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170,4181" to="10170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7006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28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tolog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ndocr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0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fropa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2;top:4633;width:1355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patopat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170,3729" to="10170,41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4181" to="11412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43,4181" to="14011,41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012,4181" to="1401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42,4181" to="12542,46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13,4181" to="11413,4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3447;top:4633;width:1129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560,5085" to="13560,6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98;top:5085;width:101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a 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98;top:6328;width:1016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 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560,6667" to="13898,66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0,5537" to="13898,55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5989" to="12542,59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13,4972" to="11413,5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978,7345" to="11978,89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4;top:2147;width:293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umentata produ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ritrocit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06,5311" to="7006,5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926,88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8813" to="8249,101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49,9152" to="8474,915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892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Leucem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491" to="8474,94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26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9830" to="8474,98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60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elofibro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249,10169" to="8474,101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75;top:9944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tasta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7571" to="700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7571" to="13785,75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8023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ip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36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iltrazione neo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7571" to="8927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170;top:802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diseritro-poie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961,7571" to="10961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961;top:8927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elodisplasti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786,7571" to="13786,802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2882;top:8022;width:1807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eloblastica maschera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1;top:7797;width:5084;height:2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Fig. 4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val="it-IT" w:bidi="ar-SA"/>
                            </w:rPr>
                            <w:t xml:space="preserve"> Algoritmo per lo studio delle anemie normocroniche, normocitiche (ripresa con mo-difiche da Lee G.R.: The normocytic, normo-chronic anemias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bidi="ar-SA" w:val="en-GB"/>
                            </w:rPr>
                            <w:t>In Lee G.R., Bithell T.C., Foerster J., Athens J.W., Lukens J.N. Eds. Wintrob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en-GB"/>
                            </w:rPr>
                            <w:t>’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Simplex;Courier New" w:hAnsi="Simplex;Courier New" w:cs="Simplex;Courier New"/>
                              <w:color w:val="auto"/>
                              <w:lang w:bidi="ar-SA" w:val="en-GB"/>
                            </w:rPr>
                            <w:t>s clinical hematology. Philadelphia: Lea &amp; Febiger, 1993, 885-910)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5763" to="7005,576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5763" to="6328,71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6102" to="6553,610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5876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441" to="6553,6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215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eriroid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6780" to="6553,67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554;width:158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. di Addis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328,7119" to="6553,71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554;top:6893;width:203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anipopituitarism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927,8587" to="8927,88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615170" cy="667321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240" cy="6673320"/>
                          <a:chOff x="0" y="0"/>
                          <a:chExt cx="9615240" cy="6673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615240" cy="667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Aument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4120" y="3659400"/>
                            <a:ext cx="8611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Simplex;Courier New" w:hAnsi="Simplex;Courier New" w:eastAsia="Times New Roman" w:cs="Simplex;Courier New"/>
                                  <w:color w:val="auto"/>
                                  <w:lang w:val="it-IT" w:bidi="ar-SA"/>
                                </w:rPr>
                                <w:t>Norm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9840" y="430560"/>
                            <a:ext cx="9041760" cy="5740560"/>
                          </a:xfrm>
                        </wpg:grpSpPr>
                        <wps:wsp>
                          <wps:cNvSpPr/>
                          <wps:spPr>
                            <a:xfrm>
                              <a:off x="437760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43056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362600"/>
                              <a:ext cx="688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9560" y="645840"/>
                              <a:ext cx="22960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i MCV, indici eritrocitari e/o valutazione striscio perifer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1291680"/>
                              <a:ext cx="72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960" y="4376880"/>
                              <a:ext cx="720" cy="102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Reticoloc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3516120"/>
                              <a:ext cx="72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212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norm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orm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34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6550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6840" y="2367720"/>
                              <a:ext cx="17222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vedi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i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igura Sop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27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16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Nella nor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900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8030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7314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rrag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459216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452052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li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prece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eficit di Vitam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B12 e folati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000" y="3516120"/>
                              <a:ext cx="7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68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394632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o n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egalob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19040" y="36594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520" y="4376880"/>
                              <a:ext cx="72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9320" y="4807080"/>
                              <a:ext cx="1148040" cy="93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sordini della sintesi di DNA: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8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 xml:space="preserve">congeniti </w:t>
                                </w:r>
                              </w:p>
                              <w:p>
                                <w:pPr>
                                  <w:tabs>
                                    <w:tab w:val="left" w:pos="226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ind w:left="226" w:right="324" w:hanging="2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dotti dai farm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480708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tiroidism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2640" y="5380920"/>
                              <a:ext cx="10044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pla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idoll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394596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394596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1865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080" y="13633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76240" y="1650240"/>
                              <a:ext cx="129168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. microci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pocrom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040" y="2367720"/>
                              <a:ext cx="243972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Valutazione delle riserve di fer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2080" y="20808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932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4840" y="294192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5120" y="32288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Diminui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54840" y="3516120"/>
                              <a:ext cx="720" cy="18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8538120" y="53816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5310000"/>
                              <a:ext cx="11480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sideroblast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1520" y="487944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Emoglobinopatie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8794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4161600"/>
                              <a:ext cx="114804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Malatt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Infammiato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ronich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430524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1520" y="3731400"/>
                              <a:ext cx="114804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Talassemia</w:t>
                                </w:r>
                              </w:p>
                            </w:txbxContent>
                          </wps:txbx>
                          <wps:bodyPr wrap="square" lIns="54000" rIns="54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8538120" y="3731400"/>
                              <a:ext cx="2152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040" y="3731400"/>
                              <a:ext cx="78948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Anemia 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carenza 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rFonts w:ascii="Simplex;Courier New" w:hAnsi="Simplex;Courier New" w:eastAsia="Times New Roman" w:cs="Simplex;Courier New"/>
                                    <w:color w:val="auto"/>
                                    <w:lang w:val="it-IT" w:bidi="ar-SA"/>
                                  </w:rPr>
                                  <w:t>ferro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57.1pt;height:525.45pt" coordorigin="0,0" coordsize="15142,10509">
                <v:rect id="shape_0" stroked="t" o:allowincell="f" style="position:absolute;left:0;top:0;width:15141;height:105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fillcolor="white" stroked="f" o:allowincell="f" style="position:absolute;left:0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Aumenta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86;top:5763;width:135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Simplex;Courier New" w:hAnsi="Simplex;Courier New" w:eastAsia="Times New Roman" w:cs="Simplex;Courier New"/>
                            <w:color w:val="auto"/>
                            <w:lang w:val="it-IT" w:bidi="ar-SA"/>
                          </w:rPr>
                          <w:t>Norma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76;top:678;width:14240;height:9040">
                  <v:line id="shape_0" from="7571,3955" to="7571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678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1,1356" to="7571,16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7,2824" to="12994,28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763;top:1695;width:3615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i MCV, indici eritrocitari e/o valutazione striscio perifer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571,2712" to="7571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31,7571" to="7231,91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91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Reticolocit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47,3955" to="2147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6215" to="11526,65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4859" to="12995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norm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orm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0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47,2825" to="2147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7,4859" to="2147,53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215;top:4407;width:271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vedi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i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igura Sopr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78,5311" to="5084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8,5311" to="678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81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Nella norm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085,5311" to="5085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8,6215" to="678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7;top:6667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6554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rrag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7910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17;top:7797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li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prece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eficit di Vitam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B12 e fola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77;top:9153;width:338;height:225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068,6441" to="7005,6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6215" to="5085,64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6441" to="4068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051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9;top:6893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o n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egaloblastic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06,6441" to="7006,689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68,7571" to="4068,82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164;top:8248;width:1807;height:1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sordini della sintesi di DNA: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8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 xml:space="preserve">congeniti </w:t>
                          </w:r>
                        </w:p>
                        <w:p>
                          <w:pPr>
                            <w:tabs>
                              <w:tab w:val="left" w:pos="226" w:leader="none"/>
                            </w:tabs>
                            <w:overflowPunct w:val="false"/>
                            <w:bidi w:val="0"/>
                            <w:spacing w:lineRule="exact" w:line="240"/>
                            <w:ind w:left="226" w:right="324" w:hanging="2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dotti dai farmac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8248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tiroidism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9152;width:158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plas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idolla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6891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91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1526,5311" to="14463,53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5,2825" to="12995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978;top:3277;width:2033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. microcit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pocrom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1074;top:4407;width:3841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Valutazione delle riserve di fer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995,3955" to="12995,44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26,5311" to="11526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64,5311" to="14464,576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622;top:5763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Diminui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64,6215" to="14464,91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123;top:9153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9040;width:1807;height:6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sideroblasti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17;top:8362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Emoglobinopat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8362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7232;width:1807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Malatt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Infammiatori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ronich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7458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317;top:6554;width:1807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Talassem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14123;top:6554;width:338;height:225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847;top:6554;width:1242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Anemia 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carenza 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rFonts w:ascii="Simplex;Courier New" w:hAnsi="Simplex;Courier New" w:eastAsia="Times New Roman" w:cs="Simplex;Courier New"/>
                              <w:color w:val="auto"/>
                              <w:lang w:val="it-IT" w:bidi="ar-SA"/>
                            </w:rPr>
                            <w:t>ferr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614535" cy="6673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614520" cy="667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5.55pt;width:757pt;height:52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x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Simplex;Courier New" w:hAnsi="Simplex;Courier New" w:cs="Simplex;Courier New"/>
      <w:b/>
      <w:sz w:val="16"/>
    </w:rPr>
  </w:style>
  <w:style w:type="character" w:styleId="WW8Num1z0">
    <w:name w:val="WW8Num1z0"/>
    <w:qFormat/>
    <w:rPr>
      <w:rFonts w:ascii="Simplex;Courier New" w:hAnsi="Simplex;Courier Ne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ex;Courier New" w:hAnsi="Simplex;Courier Ne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2:04:00Z</dcterms:created>
  <dc:creator>Massimo</dc:creator>
  <dc:description/>
  <dc:language>en-US</dc:language>
  <cp:lastModifiedBy>Massimo</cp:lastModifiedBy>
  <cp:lastPrinted>2002-09-21T01:30:00Z</cp:lastPrinted>
  <dcterms:modified xsi:type="dcterms:W3CDTF">2002-09-21T12:04:00Z</dcterms:modified>
  <cp:revision>2</cp:revision>
  <dc:subject/>
  <dc:title> </dc:title>
</cp:coreProperties>
</file>