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br w:type="page"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REF SHAPE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</w:p>
    <w:sectPr>
      <w:type w:val="nextPage"/>
      <w:pgSz w:orient="landscape" w:w="16838" w:h="11906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ex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Simplex;Courier New" w:hAnsi="Simplex;Courier New" w:cs="Simplex;Courier New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31:00Z</dcterms:created>
  <dc:creator>Dott. Massimo</dc:creator>
  <dc:description/>
  <cp:keywords/>
  <dc:language>en-US</dc:language>
  <cp:lastModifiedBy>Elisa Pollarini</cp:lastModifiedBy>
  <cp:lastPrinted>2002-09-21T01:30:00Z</cp:lastPrinted>
  <dcterms:modified xsi:type="dcterms:W3CDTF">2007-10-19T10:31:00Z</dcterms:modified>
  <cp:revision>2</cp:revision>
  <dc:subject/>
  <dc:title> </dc:title>
</cp:coreProperties>
</file>