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615170" cy="667321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240" cy="6673320"/>
                          <a:chOff x="0" y="0"/>
                          <a:chExt cx="9615240" cy="667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5240" cy="667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6560" y="215280"/>
                            <a:ext cx="9184680" cy="638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02040" y="2655000"/>
                              <a:ext cx="7174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Negativ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9520" y="2726640"/>
                              <a:ext cx="71748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Nella norma o elevate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66720" y="24397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4280" y="0"/>
                              <a:ext cx="2583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 normocitica, normocrom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0" y="28692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861120"/>
                              <a:ext cx="688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7560" y="501480"/>
                              <a:ext cx="22960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Reticoloc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1865520"/>
                              <a:ext cx="172224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amnesi clin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Striscio perifer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Pigmenti bilia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0" y="15786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080" y="330084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1840" y="1148040"/>
                              <a:ext cx="3085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Produzione eritrocitaria normale o diminui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0" y="8611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24397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2726640"/>
                              <a:ext cx="150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272664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3013560"/>
                              <a:ext cx="8611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emolit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7880" y="272664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8640" y="8611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78080" y="1722240"/>
                              <a:ext cx="8611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Ferrit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Siderim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08640" y="21528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8800" y="358776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88960" y="3874680"/>
                              <a:ext cx="86112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spirato midoll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o biopsi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0" y="71748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5680" y="3013560"/>
                              <a:ext cx="100440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2"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post-emorragica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08640" y="143496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1480" y="143496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8160" y="1722240"/>
                              <a:ext cx="2726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Valutazione della presenza di patolog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renale, epatica o endocri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1480" y="24397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2320" y="24397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1760" y="2726640"/>
                              <a:ext cx="8611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Patolog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endocri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6160" y="2726640"/>
                              <a:ext cx="8611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Nefropat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0920" y="2726640"/>
                              <a:ext cx="8611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Epatopatia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1480" y="21528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2320" y="2439720"/>
                              <a:ext cx="279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080" y="2439720"/>
                              <a:ext cx="932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0" y="24397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7720" y="24397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0600" y="243972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52280" y="2726640"/>
                              <a:ext cx="7174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Diminuite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3920" y="3013560"/>
                              <a:ext cx="720" cy="100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8840" y="3013560"/>
                              <a:ext cx="64584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da 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croniche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8840" y="3803040"/>
                              <a:ext cx="6458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Caren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di ferr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3920" y="4018320"/>
                              <a:ext cx="21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920" y="3300840"/>
                              <a:ext cx="21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60600" y="3587760"/>
                              <a:ext cx="71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0600" y="2941920"/>
                              <a:ext cx="72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9520" y="4448880"/>
                              <a:ext cx="720" cy="100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" y="1148040"/>
                              <a:ext cx="18655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umentata produzi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eritrocita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2320" y="31572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1440" y="5380920"/>
                              <a:ext cx="43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440" y="5380920"/>
                              <a:ext cx="72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1440" y="559620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5080" y="545256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Leucemi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51440" y="581148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5080" y="566784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ielom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51440" y="602676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5080" y="588312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ielofibrosi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51440" y="624204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5080" y="6099120"/>
                              <a:ext cx="12916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etastasi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2320" y="459216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2320" y="4592160"/>
                              <a:ext cx="430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0120" y="487944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. ipoplastic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9800" y="4878720"/>
                              <a:ext cx="10044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nfiltrazione neoplastic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2000" y="459216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1480" y="4878720"/>
                              <a:ext cx="10044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. diseritro-poietic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73680" y="459216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73680" y="5453280"/>
                              <a:ext cx="12916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. mielodisplastic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7560" y="459216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93360" y="4878720"/>
                              <a:ext cx="114804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. mieloblastica mascherat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35800"/>
                              <a:ext cx="322884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Fig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Simplex;Courier New" w:hAnsi="Simplex;Courier New" w:cs="Simplex;Courier New"/>
                                    <w:color w:val="auto"/>
                                    <w:lang w:val="it-IT" w:bidi="ar-SA"/>
                                  </w:rPr>
                                  <w:t xml:space="preserve"> Algoritmo per lo studio delle anemie normocroniche, normocitiche (ripresa con mo-difiche da Lee G.R.: The normocytic, normo-chronic anemias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Simplex;Courier New" w:hAnsi="Simplex;Courier New" w:cs="Simplex;Courier New"/>
                                    <w:color w:val="auto"/>
                                    <w:lang w:bidi="ar-SA" w:val="en-GB"/>
                                  </w:rPr>
                                  <w:t>In Lee G.R., Bithell T.C., Foerster J., Athens J.W., Lukens J.N. Eds. Wintrob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GB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Simplex;Courier New" w:hAnsi="Simplex;Courier New" w:cs="Simplex;Courier New"/>
                                    <w:color w:val="auto"/>
                                    <w:lang w:bidi="ar-SA" w:val="en-GB"/>
                                  </w:rPr>
                                  <w:t>s clinical hematology. Philadelphia: Lea &amp; Febiger, 1993, 885-910).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31760" y="3444120"/>
                              <a:ext cx="43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760" y="3444120"/>
                              <a:ext cx="72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1760" y="365940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5400" y="351612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potiroidism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31760" y="387468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5400" y="373140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periroidism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31760" y="408996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5400" y="394668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. di Addison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31760" y="430524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5400" y="4161600"/>
                              <a:ext cx="12916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Panipopituitarism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2000" y="52376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7.1pt;height:525.45pt" coordorigin="0,0" coordsize="15142,10509">
                <v:rect id="shape_0" stroked="t" o:allowincell="f" style="position:absolute;left:0;top:0;width:15141;height:1050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451;top:339;width:14464;height:100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848;top:4520;width:1129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Negativ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978;top:4633;width:1129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Nella norma o eleva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588,4181" to="8588,46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98;top:339;width:4067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 normocitica, normocrom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32,791" to="7232,11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3,1695" to="13220,16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24;top:1129;width:3615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Reticolocit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17;top:3277;width:2711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amnesi clin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Striscio periferic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Pigmenti biliar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73,2825" to="2373,32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43,5537" to="12543,59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604;top:2147;width:4858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Produzione eritrocitaria normale o diminui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73,1695" to="2373,21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73,4181" to="2373,46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30,4633" to="3502,46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9,4633" to="1129,50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2;top:5085;width:1355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emolit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03,4633" to="3503,50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21,1695" to="13221,21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543;top:3051;width:1355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Ferritin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Siderim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221,3729" to="13221,41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977,5989" to="11977,64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300;top:6441;width:1355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spirato midolla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o biops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32,1469" to="7232,16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12;top:5085;width:1581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2"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post-emorrag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221,2599" to="13221,30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70,2599" to="10170,30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023;top:3051;width:4293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Valutazione della presenza di patolog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renale, epatica o endocrin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170,4181" to="10170,46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06,4181" to="7006,46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28;top:4633;width:1355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Patolog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endocrin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0;top:4633;width:1355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Nefropat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92;top:4633;width:1355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Epatopat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170,3729" to="10170,41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06,4181" to="11412,41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43,4181" to="14011,41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12,4181" to="14012,46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42,4181" to="12542,46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13,4181" to="11413,4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3447;top:4633;width:1129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Diminui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560,5085" to="13560,6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898;top:5085;width:1016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da 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cronich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98;top:6328;width:1016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Carenz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di fer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560,6667" to="13898,66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60,5537" to="13898,5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13,5989" to="12542,59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13,4972" to="11413,59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78,7345" to="11978,89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4;top:2147;width:2937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umentata produzi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eritrocitar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06,5311" to="7006,57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49,8813" to="8926,88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49,8813" to="8249,101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49,9152" to="8474,91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75;top:8926;width:158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Leucem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249,9491" to="8474,94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75;top:9265;width:158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ielom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249,9830" to="8474,98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75;top:9604;width:158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ielofibros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249,10169" to="8474,1016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75;top:9944;width:2033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etastas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06,7571" to="7006,80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06,7571" to="13785,75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15;top:8023;width:158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. ipoplasti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36;top:8022;width:1581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nfiltrazione neoplasti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927,7571" to="8927,80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170;top:8022;width:1581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. diseritro-poieti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961,7571" to="10961,80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961;top:8927;width:2033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. mielodisplasti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786,7571" to="13786,80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882;top:8022;width:1807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. mieloblastica mascherat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1;top:7797;width:5084;height:2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Fig.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Simplex;Courier New" w:hAnsi="Simplex;Courier New" w:cs="Simplex;Courier New"/>
                              <w:color w:val="auto"/>
                              <w:lang w:val="it-IT" w:bidi="ar-SA"/>
                            </w:rPr>
                            <w:t xml:space="preserve"> Algoritmo per lo studio delle anemie normocroniche, normocitiche (ripresa con mo-difiche da Lee G.R.: The normocytic, normo-chronic anemias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Simplex;Courier New" w:hAnsi="Simplex;Courier New" w:cs="Simplex;Courier New"/>
                              <w:color w:val="auto"/>
                              <w:lang w:bidi="ar-SA" w:val="en-GB"/>
                            </w:rPr>
                            <w:t>In Lee G.R., Bithell T.C., Foerster J., Athens J.W., Lukens J.N. Eds. Wintrobe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en-GB"/>
                            </w:rPr>
                            <w:t>’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Simplex;Courier New" w:hAnsi="Simplex;Courier New" w:cs="Simplex;Courier New"/>
                              <w:color w:val="auto"/>
                              <w:lang w:bidi="ar-SA" w:val="en-GB"/>
                            </w:rPr>
                            <w:t>s clinical hematology. Philadelphia: Lea &amp; Febiger, 1993, 885-910)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28,5763" to="7005,576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28,5763" to="6328,71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28,6102" to="6553,61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54;top:5876;width:158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potiroidism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28,6441" to="6553,64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54;top:6215;width:158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periroidism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28,6780" to="6553,67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54;top:6554;width:158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. di Addis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28,7119" to="6553,71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54;top:6893;width:2033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Panipopituitarism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927,8587" to="8927,88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614535" cy="6673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614520" cy="667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5.55pt;width:757pt;height:52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615170" cy="667321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240" cy="6673320"/>
                          <a:chOff x="0" y="0"/>
                          <a:chExt cx="9615240" cy="6673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15240" cy="667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59400"/>
                            <a:ext cx="8611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implex;Courier New" w:hAnsi="Simplex;Courier New" w:eastAsia="Times New Roman" w:cs="Simplex;Courier New"/>
                                  <w:color w:val="auto"/>
                                  <w:lang w:val="it-IT" w:bidi="ar-SA"/>
                                </w:rPr>
                                <w:t>Aumenta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4120" y="3659400"/>
                            <a:ext cx="8611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implex;Courier New" w:hAnsi="Simplex;Courier New" w:eastAsia="Times New Roman" w:cs="Simplex;Courier New"/>
                                  <w:color w:val="auto"/>
                                  <w:lang w:val="it-IT" w:bidi="ar-SA"/>
                                </w:rPr>
                                <w:t>Norm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9840" y="430560"/>
                            <a:ext cx="9041760" cy="5740560"/>
                          </a:xfrm>
                        </wpg:grpSpPr>
                        <wps:wsp>
                          <wps:cNvSpPr/>
                          <wps:spPr>
                            <a:xfrm>
                              <a:off x="4377600" y="20808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2120" y="0"/>
                              <a:ext cx="12916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7600" y="43056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362600"/>
                              <a:ext cx="688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9560" y="645840"/>
                              <a:ext cx="229608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Valutazione di MCV, indici eritrocitari e/o valutazione striscio periferi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7600" y="1291680"/>
                              <a:ext cx="7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960" y="4376880"/>
                              <a:ext cx="720" cy="102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2367720"/>
                              <a:ext cx="17222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Reticoloc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3480" y="20808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9320" y="351612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080" y="26550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2120" y="1650240"/>
                              <a:ext cx="12916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. normocit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normocrom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1650240"/>
                              <a:ext cx="12916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acrocit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3480" y="13633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6550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6840" y="2367720"/>
                              <a:ext cx="17222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 xml:space="preserve">vedi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i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Figura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41920"/>
                              <a:ext cx="279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419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5160" y="3228840"/>
                              <a:ext cx="11480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Nella nor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9000" y="29419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16120"/>
                              <a:ext cx="720" cy="18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80304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3731400"/>
                              <a:ext cx="11480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Prece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emorrag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459216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4520520"/>
                              <a:ext cx="11480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Emoli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prece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5310000"/>
                              <a:ext cx="11480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8"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Deficit di Vitam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B12 e folati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538164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520" y="3659400"/>
                              <a:ext cx="18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351612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520" y="36594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7680" y="3946320"/>
                              <a:ext cx="12916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idol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egaloblasti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200" y="3946320"/>
                              <a:ext cx="12916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idollo n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egaloblasti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19040" y="36594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520" y="4376880"/>
                              <a:ext cx="72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9320" y="4807080"/>
                              <a:ext cx="1148040" cy="93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8"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Disordini della sintesi di DNA:</w:t>
                                </w:r>
                              </w:p>
                              <w:p>
                                <w:pPr>
                                  <w:tabs>
                                    <w:tab w:val="left" w:pos="226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ind w:left="226" w:hanging="2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8"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 xml:space="preserve">congeniti </w:t>
                                </w:r>
                              </w:p>
                              <w:p>
                                <w:pPr>
                                  <w:tabs>
                                    <w:tab w:val="left" w:pos="226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ind w:left="226" w:right="324" w:hanging="2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0"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ndotti dai farma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r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2640" y="4807080"/>
                              <a:ext cx="10044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potiroidis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2640" y="5380920"/>
                              <a:ext cx="10044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poplas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idoll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3945960" y="487944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945960" y="538164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9320" y="2941920"/>
                              <a:ext cx="18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080" y="13633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76240" y="1650240"/>
                              <a:ext cx="12916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. microcit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pocrom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040" y="2367720"/>
                              <a:ext cx="24397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Valutazione delle riserve di fer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22080" y="20808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9320" y="29419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4840" y="29419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15120" y="3228840"/>
                              <a:ext cx="11480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Diminui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54840" y="3516120"/>
                              <a:ext cx="720" cy="18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8538120" y="538164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1520" y="5310000"/>
                              <a:ext cx="11480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sideroblast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1520" y="4879440"/>
                              <a:ext cx="11480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Emoglobinopatie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8538120" y="487944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1520" y="4161600"/>
                              <a:ext cx="114804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alatt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nfammiator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croni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8538120" y="430524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1520" y="3731400"/>
                              <a:ext cx="11480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Talassemia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8538120" y="373140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040" y="3731400"/>
                              <a:ext cx="78948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 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carenza d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ferr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7.1pt;height:525.45pt" coordorigin="0,0" coordsize="15142,10509">
                <v:rect id="shape_0" stroked="t" o:allowincell="f" style="position:absolute;left:0;top:0;width:15141;height:1050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f" o:allowincell="f" style="position:absolute;left:0;top:5763;width:135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implex;Courier New" w:hAnsi="Simplex;Courier New" w:eastAsia="Times New Roman" w:cs="Simplex;Courier New"/>
                            <w:color w:val="auto"/>
                            <w:lang w:val="it-IT" w:bidi="ar-SA"/>
                          </w:rPr>
                          <w:t>Aumenta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86;top:5763;width:135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implex;Courier New" w:hAnsi="Simplex;Courier New" w:eastAsia="Times New Roman" w:cs="Simplex;Courier New"/>
                            <w:color w:val="auto"/>
                            <w:lang w:val="it-IT" w:bidi="ar-SA"/>
                          </w:rPr>
                          <w:t>Norma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6;top:678;width:14240;height:9040">
                  <v:line id="shape_0" from="7571,3955" to="7571,44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54;top:678;width:2033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71,1356" to="7571,16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47,2824" to="12994,28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63;top:1695;width:3615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Valutazione di MCV, indici eritrocitari e/o valutazione striscio periferic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571,2712" to="7571,32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31,7571" to="7231,9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91;top:4407;width:271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Reticolocit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47,3955" to="2147,44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6,6215" to="11526,65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95,4859" to="12995,53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54;top:3277;width:2033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. normocit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normocrom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0;top:3277;width:2033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acrocit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47,2825" to="2147,32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7,4859" to="2147,53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15;top:4407;width:271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 xml:space="preserve">vedi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i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Figura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78,5311" to="5084,5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8,5311" to="678,57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81;top:5763;width:1807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Nella norm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85,5311" to="5085,57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,6215" to="678,91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77;top:6667;width:338;height:225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017;top:6554;width:1807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Prece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emorrag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677;top:7910;width:338;height:225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017;top:7797;width:1807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Emolis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prece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7;top:9040;width:1807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8"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Deficit di Vitamin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B12 e folat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677;top:9153;width:338;height:225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068,6441" to="7005,64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6215" to="5085,6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68,6441" to="4068,68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51;top:6893;width:2033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idoll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egaloblastic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89;top:6893;width:2033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idollo n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egaloblastic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06,6441" to="7006,68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68,7571" to="4068,82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64;top:8248;width:1807;height:1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8"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Disordini della sintesi di DNA:</w:t>
                          </w:r>
                        </w:p>
                        <w:p>
                          <w:pPr>
                            <w:tabs>
                              <w:tab w:val="left" w:pos="226" w:leader="none"/>
                            </w:tabs>
                            <w:overflowPunct w:val="false"/>
                            <w:bidi w:val="0"/>
                            <w:spacing w:lineRule="exact" w:line="240"/>
                            <w:ind w:left="226" w:hanging="2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8"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 xml:space="preserve">congeniti </w:t>
                          </w:r>
                        </w:p>
                        <w:p>
                          <w:pPr>
                            <w:tabs>
                              <w:tab w:val="left" w:pos="226" w:leader="none"/>
                            </w:tabs>
                            <w:overflowPunct w:val="false"/>
                            <w:bidi w:val="0"/>
                            <w:spacing w:lineRule="exact" w:line="240"/>
                            <w:ind w:left="226" w:right="324" w:hanging="2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0"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ndotti dai farmac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1;top:8248;width:1581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potiroidism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1;top:9152;width:1581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poplas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idolla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6891;top:8362;width:338;height:225;flip:x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891;top:9153;width:338;height:225;flip:x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1526,5311" to="14463,5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95,2825" to="12995,32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978;top:3277;width:2033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. microcit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pocrom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1074;top:4407;width:384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Valutazione delle riserve di ferr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995,3955" to="12995,44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6,5311" to="11526,57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64,5311" to="14464,57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622;top:5763;width:1807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Diminui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464,6215" to="14464,91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4123;top:9153;width:338;height:225;flip:x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2317;top:9040;width:1807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sideroblast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17;top:8362;width:1807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Emoglobinopat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14123;top:8362;width:338;height:225;flip:x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2317;top:7232;width:1807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alatt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nfammiator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cronich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14123;top:7458;width:338;height:225;flip:x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2317;top:6554;width:1807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Talassem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14123;top:6554;width:338;height:225;flip:x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0847;top:6554;width:1242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 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carenza d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fer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614535" cy="6673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614520" cy="667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5.55pt;width:757pt;height:52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ex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implex;Courier New" w:hAnsi="Simplex;Courier Ne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ex;Courier New" w:hAnsi="Simplex;Courier Ne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2:04:00Z</dcterms:created>
  <dc:creator/>
  <dc:description/>
  <dc:language>en-US</dc:language>
  <cp:lastModifiedBy>Dott. Massimo</cp:lastModifiedBy>
  <cp:lastPrinted>2002-09-21T01:30:00Z</cp:lastPrinted>
  <dcterms:modified xsi:type="dcterms:W3CDTF">2002-10-15T12:49:00Z</dcterms:modified>
  <cp:revision>86</cp:revision>
  <dc:subject/>
  <dc:title/>
</cp:coreProperties>
</file>